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right"/>
        <w:rPr/>
      </w:pPr>
      <w:r>
        <w:rPr>
          <w:bCs/>
          <w:sz w:val="26"/>
          <w:szCs w:val="26"/>
        </w:rPr>
        <w:t>Дело № 5-1128-2112/2025</w:t>
      </w:r>
    </w:p>
    <w:p>
      <w:pPr>
        <w:pStyle w:val="Normal"/>
        <w:ind w:firstLine="426"/>
        <w:jc w:val="right"/>
        <w:rPr/>
      </w:pPr>
      <w:r>
        <w:rPr>
          <w:bCs/>
          <w:sz w:val="26"/>
          <w:szCs w:val="26"/>
        </w:rPr>
        <w:t xml:space="preserve">86MS0008-01-2025-005739-23 </w:t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17 сентября 2025 года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Завьялова Ильи Денисовича</w:t>
      </w:r>
      <w:r>
        <w:rPr>
          <w:sz w:val="26"/>
          <w:szCs w:val="26"/>
        </w:rPr>
        <w:t>, * года рождения, уроженца *, не работающего, зарегистрированного и проживающего по адресу: *, водительское удостоверение 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ьялов И.Д. 01 августа 2025 года в 17:33 на 10 км автодороги Нижневартовск-Излучинск Нижневартовский район, управляя транспортным средством «Фольксваген Джетта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Завьялов И.Д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От Завьялова И.Д. ходатайств об отложении рассмотрения дела об административном правонарушении не поступало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Завьялова И.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713815 об административном правонарушении от 01.08.2025, с которым Завьялов И.Д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Фольксваген Джетта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, с которой Завьялов И.Д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Фольксваген Джетта», государственный регистрационный знак 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чка 8.5.4 «Время действия» указывает время суток, в течение которого действует зна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Завьяловым И.Д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Завьялов И.Д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6"/>
          <w:szCs w:val="26"/>
        </w:rPr>
        <w:t>Завьялова Илью Дени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6"/>
          <w:szCs w:val="26"/>
        </w:rPr>
        <w:t>ОКТМО 71819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15864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 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